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гражданских служащих, замещающих должности государственной гражданской службы в комитете природных ресурсов, лесного хозяйства и экологии Волгоградской области, и урегулированию конфликта интере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956" w:hanging="0"/>
        <w:jc w:val="both"/>
        <w:rPr/>
      </w:pPr>
      <w:r>
        <w:rPr>
          <w:i/>
          <w:sz w:val="16"/>
          <w:szCs w:val="16"/>
        </w:rPr>
        <w:t xml:space="preserve">(ФИО (полностью), дата рождения, </w:t>
        <w:br/>
        <w:t xml:space="preserve">       адрес места жительства, номер телефона)</w:t>
      </w:r>
    </w:p>
    <w:p>
      <w:pPr>
        <w:pStyle w:val="Normal"/>
        <w:spacing w:lineRule="exact" w:line="240"/>
        <w:ind w:left="5664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>Обращение</w:t>
      </w:r>
    </w:p>
    <w:p>
      <w:pPr>
        <w:pStyle w:val="Normal"/>
        <w:spacing w:lineRule="exact" w:line="24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(выполнение работы на условиях трудового/гражданско-правового договора) в коммерческой или некоммерческой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г. № 273-ФЗ "О противодействии коррупции" </w:t>
        <w:br/>
        <w:t>прошу дать согласие на замещение должности (выполнение работы на условиях трудового/гражданско-правового договора) в 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мною в комитете природных ресурсов, лесного хозяйства и экологии Волгоградской области 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государственной гражданской службы Волгоградской области, замещаемая(ые) в течение последних двух лет</w:t>
        <w:br/>
        <w:t xml:space="preserve">                                                                до дня увольнения  с государственной гражданской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в должностные (служебные) обязанности входило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государственному управлению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государствен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9:00Z</dcterms:created>
  <dc:creator>I_Hamchich</dc:creator>
  <dc:description/>
  <cp:keywords/>
  <dc:language>en-US</dc:language>
  <cp:lastModifiedBy>O_Tapilina</cp:lastModifiedBy>
  <cp:lastPrinted>2014-10-09T11:11:00Z</cp:lastPrinted>
  <dcterms:modified xsi:type="dcterms:W3CDTF">2018-10-12T13:13:00Z</dcterms:modified>
  <cp:revision>14</cp:revision>
  <dc:subject/>
  <dc:title/>
</cp:coreProperties>
</file>